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4 ок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йбарза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ЭН и РП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янин Олег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1"/>
                <w:szCs w:val="21"/>
              </w:rPr>
              <w:t>главный инженер Котласской дистанции пути - СП Северной дирекции инфраструктуры - СП Центральной дирекции инфраструктуры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осов Никола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о эксплуатации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Котласский хим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отинцев Андрей Вениам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энерго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Федеральная пассажирск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сков Сергей Семе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ассажирского вагонного депо Котла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Транснефть - Сев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зоненко Константин Альберт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Вологодского РН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7., Б.2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8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09-24T07:38:00Z</dcterms:modified>
  <cp:revision>2</cp:revision>
  <dc:subject/>
  <dc:title/>
</cp:coreProperties>
</file>